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ию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Абдыраимова А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Абдыраимова Алтынбека Калда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4.09.2024 года Абдыраимов А.К., по адресу: ***, не уплатил в установленный ст. 32.2 КоАП РФ срок административный штраф в размере 500 рублей, назначенный постановлением 18810086220003388530 от 24.06.2024 года по делу об административном правонарушении, предусмотренном ч.1 ст.12.29 КоАП РФ. В отношении Абдыраимо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ыраимов А.К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Абдыраимова А.К. в совершении правонарушения подтверждается материалами дела: протоколом от 03.04.2025 года об административном правонарушении, копией постановления 18810086220003388530 от 24.06.2024 года по делу об административном правонарушении, предусмотренном ч.1 ст.12.2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Абдыраимо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бдыраимо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бдыраимо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Абдыраимова А.К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бдыраимова А.К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Абдыраимова Алтынбека Калда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1 часов 20 минут 08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